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349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84455</wp:posOffset>
                </wp:positionV>
                <wp:extent cx="306705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intura de lombada na Rua João Andrade Junior, em frente ao número 335, localizada no Bairro Jardim Oa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5pt;height:96pt;mso-wrap-distance-left:9.05pt;mso-wrap-distance-right:9.05pt;mso-wrap-distance-top:0pt;mso-wrap-distance-bottom:0pt;margin-top:6.6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intura de lombada na Rua João Andrade Junior, em frente ao número 335, localizada no Bairro Jardim Oa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o serviço de pintura de lombada na Rua </w:t>
      </w:r>
      <w:r>
        <w:rPr>
          <w:bCs/>
        </w:rPr>
        <w:t>João Andrade Junior, em frente ao número 335, localizada no Bairro Jardim Oasis.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2268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2268"/>
        <w:jc w:val="both"/>
        <w:rPr/>
      </w:pPr>
      <w:r>
        <w:rPr/>
        <w:t>Tal solicitação se faz necessária, pois o local é de suma importância pelo trecho ter muito movimento de veículos e pedestres, naturalmente buscado e solicitado por diversos munícipe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</w:t>
      </w:r>
      <w:r>
        <w:rPr/>
        <w:t>Assim a pintura da lombada irá ajudar na prevenção de acidentes em frente ao mesmo, tornando o local mais seguro aos nossos munícipe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ala “D. Idílio José Soares”, em 30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6:00Z</dcterms:created>
  <dc:creator>user</dc:creator>
  <dc:description/>
  <cp:keywords/>
  <dc:language>en-US</dc:language>
  <cp:lastModifiedBy>Gabrielle Andriguetto</cp:lastModifiedBy>
  <cp:lastPrinted>2019-02-15T13:25:00Z</cp:lastPrinted>
  <dcterms:modified xsi:type="dcterms:W3CDTF">2021-06-21T19:26:00Z</dcterms:modified>
  <cp:revision>3</cp:revision>
  <dc:subject/>
  <dc:title>PREFEITURA MUNICIPAL DE ITANHAÉM</dc:title>
</cp:coreProperties>
</file>